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FILENAME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input.doc</w:t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-- Haas --- Introduction To Calculu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ame___________________________________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fer to the sketches of power functions below to answer questions a - 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146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24" t="22626" r="30924" b="23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815465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18" t="14345" r="27326" b="17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87525" cy="118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55" t="8269" r="16823" b="3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943100" cy="146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399" t="7856" r="31909" b="35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1460" cy="154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131" t="8269" r="34113" b="2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98930" cy="160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245" t="11597" r="33284" b="2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Which function(s) are concave down for </w:t>
      </w:r>
      <w:r>
        <w:rPr>
          <w:b/>
          <w:sz w:val="28"/>
          <w:szCs w:val="28"/>
        </w:rPr>
        <w:t>x&gt;0</w:t>
      </w:r>
      <w:r>
        <w:rPr>
          <w:sz w:val="28"/>
          <w:szCs w:val="28"/>
        </w:rPr>
        <w:t xml:space="preserve">, and concave up for </w:t>
      </w:r>
      <w:r>
        <w:rPr>
          <w:b/>
          <w:sz w:val="28"/>
          <w:szCs w:val="28"/>
        </w:rPr>
        <w:t>x&lt;0</w:t>
      </w:r>
      <w:r>
        <w:rPr>
          <w:sz w:val="28"/>
          <w:szCs w:val="28"/>
        </w:rPr>
        <w:t>?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Which function(s) are concave up for their entire domain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Which function(s) are increasing for their entire domain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Which function(s) are decreasing for their entire domain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Which function(s) have a domain of all reals? 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) Describe the end behavior of function #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) Describe the end behavior of function #4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______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2:34:00Z</dcterms:created>
  <dc:creator>Default</dc:creator>
  <dc:description/>
  <cp:keywords/>
  <dc:language>en-US</dc:language>
  <cp:lastModifiedBy>joe</cp:lastModifiedBy>
  <cp:lastPrinted>2003-09-28T08:51:00Z</cp:lastPrinted>
  <dcterms:modified xsi:type="dcterms:W3CDTF">2012-12-23T15:42:00Z</dcterms:modified>
  <cp:revision>15</cp:revision>
  <dc:subject/>
  <dc:title>   </dc:title>
</cp:coreProperties>
</file>